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100" w:before="0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  OFERTOWY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  ………………………………………………………………………………………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iedziba 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……………………………… e-mail 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m Pomocy Społecznej dla Kombatantów  w Biłgoraju 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Gen. Bora Komorowskiego 20                                                                                                          23-400 Biłgoraj                                                                                                                                        Tel./fax  84 688 03 47  e-mail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dpsbilgoraj.oferty@interia.pl</w:t>
        </w:r>
      </w:hyperlink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Domylni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różnych produktów spożywczych część III </w:t>
      </w:r>
    </w:p>
    <w:tbl>
      <w:tblPr>
        <w:tblW w:w="9294" w:type="dxa"/>
        <w:jc w:val="left"/>
        <w:tblInd w:w="-47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3"/>
        <w:gridCol w:w="2787"/>
        <w:gridCol w:w="600"/>
        <w:gridCol w:w="746"/>
        <w:gridCol w:w="917"/>
        <w:gridCol w:w="1009"/>
        <w:gridCol w:w="643"/>
        <w:gridCol w:w="1050"/>
        <w:gridCol w:w="999"/>
      </w:tblGrid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/opis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m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 VAT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karon nitka LUBELLA 500g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2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karon świderki  LUBELLA 500g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9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3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karon wstążka  cięta LUBELLA 500g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4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karon zacierka                       200-250 g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5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karon 250g Lubella gwiazdki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6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karon łazanki Lubella 500 g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7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karon krajanka drobna 200-250g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8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karon muszelka morska  LUBELLA                       400 g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9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Płatki kukurydziane śniadaniowe 500 g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</w:tbl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a oferenta: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wykonać przedmiot zamówienia:</w:t>
      </w:r>
    </w:p>
    <w:p>
      <w:pPr>
        <w:pStyle w:val="Domylnie"/>
        <w:spacing w:lineRule="atLeast" w:line="100" w:before="0" w:after="119"/>
        <w:ind w:left="-363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    Wartość netto   …………………………… zł                                                                                  słownie  ………………………………………………………………………..............................</w:t>
      </w:r>
    </w:p>
    <w:p>
      <w:pPr>
        <w:pStyle w:val="Domylnie"/>
        <w:spacing w:lineRule="atLeast" w:line="100" w:before="0" w:after="119"/>
        <w:ind w:left="-363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    Podatek VAT ………………………………..                                                                                       słownie ……………………………………………………………………....................................</w:t>
      </w:r>
    </w:p>
    <w:p>
      <w:pPr>
        <w:pStyle w:val="Domylnie"/>
        <w:spacing w:lineRule="atLeast" w:line="100" w:before="0" w:after="119"/>
        <w:ind w:left="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    Wartość brutto ………………………….. zł </w:t>
      </w:r>
    </w:p>
    <w:p>
      <w:pPr>
        <w:pStyle w:val="Domylnie"/>
        <w:spacing w:lineRule="atLeast" w:line="100" w:before="0" w:after="119"/>
        <w:ind w:left="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………………………………………………………………………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transportu ponosi Wykonawca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  do 20.09.2014 r.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 i termin zapłaty: przelew 14 dni od otrzymania przez Zamawiającego Faktury VAT.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alny termin przydatności do spożycia:  6 miesięcy od daty dostawy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                                         Podpis osoby uprawnionej do</w:t>
      </w:r>
    </w:p>
    <w:p>
      <w:pPr>
        <w:pStyle w:val="Domylnie"/>
        <w:spacing w:lineRule="atLeast" w:line="100" w:before="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                                                                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ia oferenta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6:08Z</dcterms:created>
  <dc:creator/>
  <dc:description/>
  <dc:language>en-US</dc:language>
  <cp:lastModifiedBy/>
  <cp:revision>0</cp:revision>
  <dc:subject/>
  <dc:title/>
</cp:coreProperties>
</file>