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mylnie"/>
        <w:spacing w:lineRule="atLeast" w:line="100" w:before="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  OFERTO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  ………………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a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……… e-mail 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Gen. Bora Komorowskiego 20                                                                                                          23-400 Biłgoraj                                                                                                                                        Tel./fax  84 688 03 47  e-mail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dpsbilgoraj.oferty@interia.pl</w:t>
        </w:r>
      </w:hyperlink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różnych produktów spożywczych część II</w:t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294" w:type="dxa"/>
        <w:jc w:val="left"/>
        <w:tblInd w:w="-47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3"/>
        <w:gridCol w:w="2945"/>
        <w:gridCol w:w="547"/>
        <w:gridCol w:w="641"/>
        <w:gridCol w:w="917"/>
        <w:gridCol w:w="1009"/>
        <w:gridCol w:w="643"/>
        <w:gridCol w:w="949"/>
        <w:gridCol w:w="1100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/opis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Budyń śmietankowy GELLWE 40g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2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Budyń czekoladowy GELLWE 45 g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3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pomarańczowa 75 g GELLWE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4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 wiśniowa                   75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ELLWE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5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cytrynowa                  75 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ELLWE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6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Herbata czarna granulowana 100 g (India, Assam)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7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akao 80 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z wiatrakiem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</w:rPr>
              <w:t>Kawa zbożowa Inka               150 g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- kartonik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9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etchup łagodny 500g DAWTONA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0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 truskawkowy,    GELLWE 38 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1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cytrynowy 38g  GELLWE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2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wiśniowy 38g  GELLWE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3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usztarda sarepska 425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4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rzyprawa w płynie Maggi 960 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5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os pieczeniowy jasny AMINO 38 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6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yrop owocowy 500 m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wiśniowy, malinowy, truskawkowy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7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ól jodowana   1 k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8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Zupa grochowa WINIARY75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19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Żelatyna 20g 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20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ynamon mielony15 g ASTA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21</w:t>
            </w:r>
          </w:p>
        </w:tc>
        <w:tc>
          <w:tcPr>
            <w:tcW w:w="294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ąka ziemniaczana 500g</w:t>
            </w:r>
          </w:p>
        </w:tc>
        <w:tc>
          <w:tcPr>
            <w:tcW w:w="54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64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917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0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43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94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11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</w:tc>
      </w:tr>
    </w:tbl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oferenta: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ykonać przedmiot zamówienia: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 Wartość netto   …………………………… zł                                                                                      słownie  ………………………………………………………………………..................................</w:t>
      </w:r>
    </w:p>
    <w:p>
      <w:pPr>
        <w:pStyle w:val="Domylnie"/>
        <w:spacing w:lineRule="atLeast" w:line="100" w:before="0" w:after="119"/>
        <w:ind w:left="-36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 Podatek VAT ………………………………..                                                                                       słownie ……………………………………………………………………....................................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 Wartość brutto ………………………….. zł </w:t>
      </w:r>
    </w:p>
    <w:p>
      <w:pPr>
        <w:pStyle w:val="Domylnie"/>
        <w:spacing w:lineRule="atLeast" w:line="100" w:before="0" w:after="119"/>
        <w:ind w:left="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………………………………………………………………………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transportu ponosi Wykonawca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 do 20.09.2014 r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i termin zapłaty: przelew 14 dni od daty otrzymania przez Zamawiającego faktury VAT.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 termin przydatności do spożycia:  6 miesięcy od daty dostawy</w:t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Domylnie"/>
        <w:spacing w:lineRule="atLeast" w:line="100" w:before="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                                        </w:t>
      </w:r>
    </w:p>
    <w:p>
      <w:pPr>
        <w:pStyle w:val="Domylnie"/>
        <w:spacing w:lineRule="atLeast" w:line="100" w:before="0" w:after="119"/>
        <w:rPr/>
      </w:pPr>
      <w:r>
        <w:rPr/>
      </w:r>
    </w:p>
    <w:p>
      <w:pPr>
        <w:pStyle w:val="Domylnie"/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uprawnionej do</w:t>
      </w:r>
    </w:p>
    <w:p>
      <w:pPr>
        <w:pStyle w:val="Domylnie"/>
        <w:spacing w:lineRule="atLeast" w:line="100" w:before="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a oferenta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8Z</dcterms:created>
  <dc:creator/>
  <dc:description/>
  <dc:language>en-US</dc:language>
  <cp:lastModifiedBy/>
  <cp:lastPrinted>2014-09-08T13:20:00Z</cp:lastPrinted>
  <cp:revision>0</cp:revision>
  <dc:subject/>
  <dc:title/>
</cp:coreProperties>
</file>