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dpsbilgoraj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Dostawa chemii gospodarczej  do Domu Pomocy Społecznej dla Kombatantów    w Biłgoraju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2185"/>
        <w:gridCol w:w="540"/>
        <w:gridCol w:w="855"/>
        <w:gridCol w:w="1012"/>
        <w:gridCol w:w="1025"/>
        <w:gridCol w:w="615"/>
        <w:gridCol w:w="1442"/>
        <w:gridCol w:w="1447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ktu/gramatura opakowa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netto zł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zł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            VA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artość brutto zł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Domestos Zero kamienia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os  Zielony                    12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czko do czyszczenia    </w:t>
            </w:r>
            <w:r>
              <w:rPr>
                <w:b w:val="false"/>
                <w:bCs w:val="false"/>
                <w:sz w:val="22"/>
                <w:szCs w:val="22"/>
              </w:rPr>
              <w:t>CIF biał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700-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szyb bezzapachowy  500 ml – </w:t>
            </w:r>
            <w:r>
              <w:rPr>
                <w:b w:val="false"/>
                <w:bCs w:val="false"/>
                <w:sz w:val="22"/>
                <w:szCs w:val="22"/>
              </w:rPr>
              <w:t>Clin zapas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uniwersalny   5L AJAX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w płynie antybakteryjne 5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naczyń Ludwik 5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rania białego WIZI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rania do kolorów 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płukania tkanin 4L Globa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lamiacz delikatny 1L  A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ielacz do tkanin 1L  A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 granulki do udrażniania rur 0,50k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ka do golenia POLSILWE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toaletowe 1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o zębów 100 ml Coloden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o zębów dla dorosłych miękk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pon do włosów pokrzywowy    3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 Płyn do mycia stali spray 5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an do mycia łazienek uniwersalny spray 5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chmal Ługa Gold drop (niebieski)   75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 elektryczny-  BRISE WKŁAD zapach wiosenny deszcz 2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- Termin przydatności do użycia wszystkich produktów – minimum 12 miesięcy od daty dostaw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Zapachy produktów, jeżeli nie są wyszczególnione w Formularzu ofertowym zostaną uzgodni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 Zamawiającym przed dostawę towaru, w przypadku wyboru naszej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dostawy  do 7 dni od daty zawiadomienia o wyborze ofert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i forma zapłaty – przelew w ciągu 14 dni od daty otrzymania faktur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revision>0</cp:revision>
  <dc:subject/>
  <dc:title/>
</cp:coreProperties>
</file>