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19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iedziba </w:t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Ul. Gen. Bora Komorowskiego 20    23-400 Biłgoraj                                         </w:t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dpsbilgoraj@interia.pl</w:t>
        </w:r>
      </w:hyperlink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Dostawa profesjonalnych środków utrzymania higieny w </w:t>
      </w:r>
      <w:r>
        <w:rPr>
          <w:rFonts w:eastAsia="Times New Roman" w:cs="Times New Roman"/>
          <w:sz w:val="28"/>
          <w:szCs w:val="28"/>
          <w:lang w:eastAsia="pl-PL"/>
        </w:rPr>
        <w:t>kuchni</w:t>
      </w:r>
      <w:r>
        <w:rPr>
          <w:rFonts w:eastAsia="Times New Roman" w:cs="Times New Roman"/>
          <w:sz w:val="24"/>
          <w:szCs w:val="24"/>
          <w:lang w:eastAsia="pl-PL"/>
        </w:rPr>
        <w:t xml:space="preserve"> w Domu Pomocy Społecznej dla Kombatantów w Biłgoraju.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48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147"/>
        <w:gridCol w:w="580"/>
        <w:gridCol w:w="540"/>
        <w:gridCol w:w="1080"/>
        <w:gridCol w:w="1080"/>
        <w:gridCol w:w="720"/>
        <w:gridCol w:w="1080"/>
        <w:gridCol w:w="1080"/>
        <w:gridCol w:w="1150"/>
      </w:tblGrid>
      <w:tr>
        <w:trPr>
          <w:tblHeader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 gramatura opakowani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</w:tr>
      <w:tr>
        <w:trPr/>
        <w:tc>
          <w:tcPr>
            <w:tcW w:w="148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Higiena  kuchenna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łyn do czyszczenia silnie zatłuszczonych i przypalonych powierzchni (garnków, patelni, opiekaczy i innych urządzeń kuchennych) </w:t>
              <w:br/>
              <w:t>Charakteryzuje się wysoką zdolnością czyszczenia, usuwa zaskorupienia                     i przypal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. </w:t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 xml:space="preserve">GREASECUTTER PLUS 5L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ub  równoważny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0" w:name="ctl00_ContentPlaceHolder2_ProduktFV_Opis"/>
            <w:bookmarkEnd w:id="0"/>
            <w:r>
              <w:rPr>
                <w:rFonts w:cs="Arial" w:ascii="Arial" w:hAnsi="Arial"/>
                <w:sz w:val="20"/>
                <w:szCs w:val="20"/>
              </w:rPr>
              <w:t>Płyn do dezynfekcji rąk do stosowania w przemyśle spożywczym. Szerokie zastosowanie, nie powoduje podrażnień podczas częstego stosowania, testowany dermatologicznie. Do dozowników łokciowych.</w:t>
            </w:r>
          </w:p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3  </w:t>
            </w:r>
            <w:bookmarkStart w:id="1" w:name="ctl00_ContentPlaceHolder2_ProduktFV_Nazw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ODES   1 L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 xml:space="preserve"> lub  równoważny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rodek do czyszczenia chłodni. </w:t>
              <w:br/>
              <w:t xml:space="preserve">Działa efektywnie bez potrzeby rozmrażani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EEZER CLEANER 5L                                lub  równoważny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Silnie skoncentrowany płyn do usuwania osadów mineralnych ze zmywarek,               bemarów, kotłów i ekspresów do kawy. </w:t>
              <w:br/>
              <w:t xml:space="preserve">Działa szybko i skutecznie, zawiera substancje chroniące czyszczone                           powierzchnie przed korozją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RIP- A- WAY 5L                                        lub  równoważny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oszek do szorowania zawierający aktywny tlen. </w:t>
              <w:br/>
              <w:t xml:space="preserve">Przeznaczony do mycia silnie zabrudzonych powierzchni i przedmiotów                      z kamienia, drewna i metalu takich jak podłogi, płytki ceramiczne, garnki, itp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ERR ACTIVE 1KG                                  lub  równoważny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towy do użycia, szybko działający preparat do dezynfekcji natryskowej.              Posiada szerokie spektrum działania.                                                                                  SIRAFAN SPEED 0,75 L                           lub  równoważny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layout1"/>
            <w:bookmarkStart w:id="3" w:name="layout1"/>
            <w:bookmarkEnd w:id="3"/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>Wymagania:</w:t>
      </w:r>
    </w:p>
    <w:p>
      <w:pPr>
        <w:pStyle w:val="Standard"/>
        <w:bidi w:val="0"/>
        <w:jc w:val="left"/>
        <w:rPr/>
      </w:pPr>
      <w:r>
        <w:rPr/>
        <w:t>Wszystkie środki muszą nadawać się do stosowania w kuchni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 xml:space="preserve">- </w:t>
      </w:r>
      <w:bookmarkStart w:id="4" w:name="ctl00_ContentPlaceHolder2_ProduktFV_KodL"/>
      <w:bookmarkStart w:id="5" w:name="ctl00_ContentPlaceHolder2_ProduktFV_Dost"/>
      <w:bookmarkStart w:id="6" w:name="ctl00_ContentPlaceHolder2_ProduktFV_Zami"/>
      <w:r>
        <w:rPr/>
        <w:t>Minimalny termin  ważności do użycia  wszystkich środków to 31.12.2014 r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>- W przypadku zaoferowania produktów równoważnych  należy podać nazwę środka i dołączyć kartę charakterystyki produktu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 xml:space="preserve">- Wykonawca musi wykazać że zaoferowany środek jest równoważny ze środkiem wymaganym przez Zamawiającego.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 xml:space="preserve">-  Podane opakowania to pojemności maksymalne. W przypadku zaoferowania produktów w opakowaniach o mniejszej pojemności należy je odpowiednio przeliczyć. Po przeliczeniu nie może być  mniej środka niż wynika to obliczenia  ilości x pojemność opakowania podanego przez zamawiającego.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obowiązania oferenta: 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obowiązuję się wykonać przedmiot zamówienia: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1. Wartość netto   …………………………… zł                                                                                                                                                                słownie  ………………………………………………………………………..................................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       Podatek VAT……………. ……………… zł                                                                                                                                                                             słownie ……………………………………………………………………………………………..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3.       Wartość brutto ………………………….. zł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słownie ………………………………………………………………………...................................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4.   Koszty transportu ponosi Wykonawca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5. Termin realizacji zamówienia – dostawa  do dnia 19.12.2013 r.                                                                                                                                                                                                                                                                      6.  Forma i termin zapłaty:  przelew w ciągu 14 dni od daty otrzymania faktury VAT.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Miejscowość, data</w:t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 …</w:t>
      </w: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                                 </w:t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40" w:after="119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                                                                                                                        </w:t>
      </w:r>
      <w:r>
        <w:rPr>
          <w:rFonts w:eastAsia="Times New Roman" w:cs="Times New Roman"/>
          <w:sz w:val="24"/>
          <w:szCs w:val="24"/>
          <w:lang w:eastAsia="pl-PL"/>
        </w:rPr>
        <w:t>Podpis osoby uprawnionej do   reprezentowania oferenta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4"/>
      <w:bookmarkEnd w:id="5"/>
      <w:bookmarkEnd w:id="6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9:00Z</dcterms:created>
  <dc:creator>.</dc:creator>
  <dc:description/>
  <dc:language>en-US</dc:language>
  <cp:lastModifiedBy>x</cp:lastModifiedBy>
  <cp:lastPrinted>2013-03-12T12:35:00Z</cp:lastPrinted>
  <dcterms:modified xsi:type="dcterms:W3CDTF">2013-02-13T18:45:00Z</dcterms:modified>
  <cp:revision>37</cp:revision>
  <dc:subject/>
  <dc:title>FORMULARZ CENOWY</dc:title>
</cp:coreProperties>
</file>