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 OFRTOW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ferent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Dane Zamawiająceg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l. Gen. Bora Komorowskiego 2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3-400 Biłgoraj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IP 918 18 92 000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./fax 84 688 03 47   e-mail 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dpsbilgoraj@interia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  pościeli  i prześcieradeł  z  bawełny płaskiej   do Domu Pomocy Społecznej dla Kombatantów                             w Biłgoraju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374"/>
        <w:gridCol w:w="524"/>
        <w:gridCol w:w="1020"/>
        <w:gridCol w:w="975"/>
        <w:gridCol w:w="1320"/>
        <w:gridCol w:w="780"/>
        <w:gridCol w:w="122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towaru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Cena netto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artość net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%VAT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plet pościeli z bawełny płaskiej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ład kompletu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zwa 160x200 cm  - szt. 1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zewki 70x80 cm   - szt 2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kanina  polsk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wełna płaska - 100%</w:t>
            </w:r>
          </w:p>
          <w:p>
            <w:pPr>
              <w:pStyle w:val="Zawartotabeli"/>
              <w:jc w:val="left"/>
              <w:rPr>
                <w:rFonts w:eastAsia="SimSun" w:cs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amatura: min. 135g/m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  <w:p>
            <w:pPr>
              <w:pStyle w:val="Zawartotabeli"/>
              <w:jc w:val="left"/>
              <w:rPr>
                <w:rFonts w:eastAsia="SimSun" w:cs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Sposób zapięcia: guziki</w:t>
            </w:r>
          </w:p>
          <w:p>
            <w:pPr>
              <w:pStyle w:val="Zawartotabeli"/>
              <w:jc w:val="left"/>
              <w:rPr>
                <w:rFonts w:eastAsia="SimSun" w:cs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Tem.prania min. 60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º</w:t>
            </w: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C</w:t>
            </w:r>
          </w:p>
          <w:p>
            <w:pPr>
              <w:pStyle w:val="Zawartotabeli"/>
              <w:jc w:val="left"/>
              <w:rPr>
                <w:rFonts w:eastAsia="SimSun" w:cs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Pościel wzorzysta na białym tle w 4-ch różnych kolorach i wzorach (po 15 szt.), preferowane  kolory:   różowy, niebieski, zielony, pomarańczowy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Trwałe kolory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ścieradło z bawełny płaskiej jednobarwne bez gum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zmiar:  160x200 cm.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kanina polska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bawełana płaska – 100%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amatura min. 135 g/m2</w:t>
            </w:r>
          </w:p>
          <w:p>
            <w:pPr>
              <w:pStyle w:val="Zawartotabeli"/>
              <w:jc w:val="left"/>
              <w:rPr>
                <w:rFonts w:eastAsia="SimSun" w:cs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m. prania  min. </w:t>
            </w: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60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º</w:t>
            </w: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C</w:t>
            </w:r>
          </w:p>
          <w:p>
            <w:pPr>
              <w:pStyle w:val="Zawartotabeli"/>
              <w:jc w:val="left"/>
              <w:rPr>
                <w:rFonts w:eastAsia="SimSun" w:cs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 xml:space="preserve">Kolory pastelowe po 15 szt. różowy, niebieski, zielony, pomarańczowy (dobrane do pościeli).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SimSun" w:cs="Mangal"/>
                <w:b w:val="false"/>
                <w:bCs w:val="false"/>
                <w:sz w:val="24"/>
                <w:szCs w:val="24"/>
              </w:rPr>
              <w:t>Trwałe kolory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ypadku wyboru naszej oferty  przedstawimy Państwu propozycje wzorów pościeli  i prześcieradeł do akceptacji przed realizacją zamówienia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a oferent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w/w zamówienie za cen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netto ….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datek VAT  …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brutto …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Dostarczyć przedmiot zamówienia do siedziby Zamawiającego własnym transportem.                                                                   3. Koszty transportu ponosi Oferent.                                                                                                                                         4.Termin dostawy  do 30 dni od daty zawiadomienia o wyborze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Forma i termin płatności:  przelew w ciągu 14 dni od otrzymania faktury VA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cp:lastPrinted>2013-10-04T13:45:00Z</cp:lastPrinted>
  <dcterms:modified xsi:type="dcterms:W3CDTF">2013-10-04T11:53:05Z</dcterms:modified>
  <cp:revision>15</cp:revision>
  <dc:subject/>
  <dc:title/>
</cp:coreProperties>
</file>