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M O W A Nr …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stawę świeżych jaj kurzych klasy wagowej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a dalej umową zawarta w dniu …......................  w Biłgoraju pomiędzy   Domem Pomocy Społecznej dla Kombatantów w Biłgoraju, ul. Gen. Bora Komorowskiego 20,                       23-400 Biłgoraj,    NIP 918 18 92 000 reprezentowanym,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Marię Piętak      - Dyrekt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Zamawiający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eastAsia="Arial" w:cs="Times New Roman" w:ascii="Times New Roman" w:hAnsi="Times New Roman"/>
          <w:sz w:val="24"/>
          <w:szCs w:val="24"/>
        </w:rPr>
        <w:t>…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ą w dalszej części umowy Wykonawcą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ostępowania o udzielenie zamówienia publicznego o wartości szacunkowej                      nie przekraczającej wyrażonej w złotych polskich równowartości  kwoty  14 000 euro , Zamawiający wybrał jako najkorzystniejszą ofertę w zakresie sukcesywnych dostaw  jaj kurzych klasy wagowej M, zamieszczoną w dokumentacji  ofertowej Wykonawcy.                                                                                                              W następstwie tego wyboru zawarto umowę następującej treści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sukcesywna dostawa jaj kurzych klasy wagowej M określona  w poniższym zestawieniu sporządzonym na podstawie oferty Wykonawcy, zwanym dalej     Przedmiotem zamówienia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6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0"/>
        <w:gridCol w:w="2361"/>
        <w:gridCol w:w="432"/>
        <w:gridCol w:w="1346"/>
        <w:gridCol w:w="919"/>
        <w:gridCol w:w="1011"/>
        <w:gridCol w:w="644"/>
        <w:gridCol w:w="950"/>
        <w:gridCol w:w="1093"/>
      </w:tblGrid>
      <w:tr>
        <w:trPr/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/opis</w:t>
            </w:r>
          </w:p>
        </w:tc>
        <w:tc>
          <w:tcPr>
            <w:tcW w:w="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m</w:t>
            </w:r>
          </w:p>
        </w:tc>
        <w:tc>
          <w:tcPr>
            <w:tcW w:w="1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lość </w:t>
            </w:r>
          </w:p>
        </w:tc>
        <w:tc>
          <w:tcPr>
            <w:tcW w:w="9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0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 VAT</w:t>
            </w:r>
          </w:p>
        </w:tc>
        <w:tc>
          <w:tcPr>
            <w:tcW w:w="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</w:t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ja kurze świeże klasa wagowa M</w:t>
            </w:r>
          </w:p>
        </w:tc>
        <w:tc>
          <w:tcPr>
            <w:tcW w:w="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9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dostarczać będzie przedmiot zamówienia sukcesywnie według bieżących potrzeb  Zamawiającego w okresie obowiązywania umowy  o którym mowa w </w:t>
      </w: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0"/>
          <w:numId w:val="3"/>
        </w:numPr>
        <w:spacing w:lineRule="auto" w:line="240"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zmniejszenia ilościowego zakupu  przedmiotu zamówienia do obiektywnie istniejących potrzeb Zamawiającego, a ich rzeczywista wielkość będzie wynikać z zamówień cząstkowych.  Wykonawcy nie przysługują względem Zamawiającego jakiekolwiek roszczenia z tytułu niezrealizowania pełnej ilości przedmiotu zamówienia.</w:t>
      </w:r>
    </w:p>
    <w:p>
      <w:pPr>
        <w:pStyle w:val="Akapitzlist"/>
        <w:numPr>
          <w:ilvl w:val="0"/>
          <w:numId w:val="3"/>
        </w:numPr>
        <w:spacing w:lineRule="auto" w:line="240" w:before="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kreślona w Formularzu ofertowym jest stała przez okres obowiązywania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szczegółowe dotyczące przedmiotu zamówienia: 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Zamówienia na dostawę, określające jej wielkość będą składane telefonicznie                              lub e-mailem przez magazyniera DPS.                                                                                           2. Dostarczane jaja kurze powinny być  świeże, z czystą, nie uszkodzoną skorupką, białko powinno być przezroczyste i klarowne oraz oznakowane zgodnie z obowiązującymi przepisami.                                                                                                                                             3. Wykonawca zobowiązuje się do dostarczania przedmiotu umowy własnym transportem spełniającym wymogi sanitarne i na własny koszt, do magazynu Zamawiającego                                4.  Przedmiot zamówienia musi spełniać wymagania określone w ustawie z dnia 21 grudnia 2000 r. o jakości handlowej artykułów rolno-spożywczych   (Dz. U z 2005 r. nr 187,poz. 1577, z późn. zm.) oraz ustawy z 25 sierpnia 2006 r. o bezpieczeństwie żywności i żywienia                           (Dz. U z 2010 r. nr 136, poz. 914 z późn.zm).                                                                                  5. W przypadku dostarczenia przedmiotu zamówienia niezgodnie z warunkami zamówienia Zamawiający zastrzega sobie prawo do reklamacji.                                                                                    6. Na wystawionej fakturze będą zawarte informacje określane jako handlowy dokument identyfikacyjny ze znakiem P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estawienia zamieszczonego w § 1 ust.1, ustala się maksymalną łączną wartość przedmiotu zamówienia 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ę netto  …......................... zł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 …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 …................................................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:  …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:  …............................................................                                                                                                                            słownie:  …....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zapłaty będzie prawidłowo wystawiona faktura VAT .                                                      Zapłata nastąpi przelewem na konto Wykonawcy w ciągu 14 dni od daty otrzymania faktury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 wykonania lub nienależytego wykonania umowy,  Wykonawca zobowiązuje się ponieść względem Zamawiającego kary umowne w wysokości:</w:t>
      </w:r>
    </w:p>
    <w:p>
      <w:pPr>
        <w:pStyle w:val="Akapitzlist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% wartości brutto towaru stanowiącego przedmiot umowy w przypadku, gdy Zamawiający odstąpi od umowy z powodu okoliczności,  za które odpowiada Wykonawca.</w:t>
      </w:r>
    </w:p>
    <w:p>
      <w:pPr>
        <w:pStyle w:val="Akapitzlist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3 % wartości brutto umowy za każdy dzień zwłoki dostawy towaru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szkodowań przewyższających ustalone kary umowne, strony mogą dochodzić na        zasadach ogólnych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okres od dnia  …................. do dnia ….................... 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wygasa w skutek upływu terminu na jaki została zawarta lub wyczerpania kwoty przeznaczonej na realizację przedmiotu zamówienia wskazanej w § 3 ust. 1, w zależności od tego, które z tych wydarzeń wystąpi wcześniej.</w:t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może zostać rozwiązana przez każdą ze stron z zachowaniem                             1- miesięcznego okresu wypowiedzenia lub w każdym czasie  na mocy porozumienia stron.</w:t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postanowień niniejszej umowy wymagają, pod rygorem nieważności, formy pisemnej.</w:t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owszechnie obowiązujące przepisy Kodeksu Cywilnego.</w:t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                                                                                        Zamawiaj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9:00Z</dcterms:created>
  <dc:creator>ICom</dc:creator>
  <dc:description/>
  <dc:language>en-US</dc:language>
  <cp:lastModifiedBy>ICom</cp:lastModifiedBy>
  <cp:lastPrinted>2013-02-11T08:59:00Z</cp:lastPrinted>
  <dcterms:modified xsi:type="dcterms:W3CDTF">2012-10-22T07:49:00Z</dcterms:modified>
  <cp:revision>2</cp:revision>
  <dc:subject/>
  <dc:title/>
</cp:coreProperties>
</file>