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19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edziba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Ul. Gen. Bora Komorowskiego 20    23-400 Biłgoraj                                         </w:t>
      </w:r>
    </w:p>
    <w:p>
      <w:pPr>
        <w:pStyle w:val="Normal"/>
        <w:spacing w:lineRule="atLeast" w:line="100" w:before="0" w:after="119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dpsbilgoraj@interia.pl</w:t>
        </w:r>
      </w:hyperlink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ostawa materiałów biurowych..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 </w:t>
      </w:r>
    </w:p>
    <w:tbl>
      <w:tblPr>
        <w:tblW w:w="1024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98"/>
        <w:gridCol w:w="660"/>
        <w:gridCol w:w="870"/>
        <w:gridCol w:w="690"/>
        <w:gridCol w:w="1020"/>
        <w:gridCol w:w="615"/>
        <w:gridCol w:w="1170"/>
        <w:gridCol w:w="1275"/>
      </w:tblGrid>
      <w:tr>
        <w:trPr/>
        <w:tc>
          <w:tcPr>
            <w:tcW w:w="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woluta (koszulki) na dokumenty A4, krystaliczna     op. 100 szt</w:t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9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lion A4,  szyty, twarda oprawa               96 kartek</w:t>
            </w:r>
          </w:p>
        </w:tc>
        <w:tc>
          <w:tcPr>
            <w:tcW w:w="6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w kratkę 60 kartek laminowany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k  biurowy w kratkę                    100 kartkowy - A5                  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 A4 z grubej  tektury   biały, pełny,  wyposażony w metalowe oczka, z miejscem na opis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 A4  z grubej tektury biały,  pełny, z miejscem na opis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A4 wpinany do segregatora, twardy,  kolorowy,                       wykonany z PCV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zka na dokumenty format A4  wykonana z mocnego kartonu barwionego (kolorowego) i lakierowanego z jednej strony                            z gumką i trzema zakładkami chroniącymi dokumenty przed wypadnięciem.                                      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z mechanizmem dźwigniowym z dociskaczem,                         format A 4 grubość grzbietu 75 mm. Wykonany z tektury powlekany folią polipropylenową , wzmocniony otwór na palec, czerwony, niebieski, zielony 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kartonowe  A4,    kolorowe op. 10 szt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ksero A4, klasa A,  biały, gramatura min.80g/m2 - ryza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format  C6 samoklejące op.1000 szt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iałe format B-4  samoklejące        op.50 szt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iałe format  C  -5 samoklejące op. 50 szt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biurowa bezbarwna 18mmx20m op. 8 szt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urlop,  format A 6,                      - bloczek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i KP ,  format A 6, samokopiujące,  bloczek 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i KW,  format A 6, samokopiujące,  - bloczek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kasowy, format A4, samokopiujący,  bloczek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enie wyjazdu służbowego A5 bloczek</w:t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398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thickThinSmallGap" w:sz="12" w:space="0" w:color="000000"/>
              <w:bottom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119"/>
        <w:rPr/>
      </w:pPr>
      <w:r>
        <w:rPr/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 przypadku dostarczenia druków, które nie będą odpowiadały Zamawiającemu, Wykonawca zobowiązuje się je odebrać i nie będzie rościł za nie zapłaty.</w:t>
      </w:r>
    </w:p>
    <w:p>
      <w:pPr>
        <w:pStyle w:val="Normal"/>
        <w:spacing w:lineRule="atLeast" w:line="100" w:before="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obowiązuję się wykonać przedmiot zamówienia:</w:t>
      </w:r>
    </w:p>
    <w:p>
      <w:pPr>
        <w:pStyle w:val="Normal"/>
        <w:spacing w:lineRule="atLeast" w:line="100" w:before="240" w:after="119"/>
        <w:ind w:left="-363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1.       Wartość netto   …………………………… zł                                                                                        słownie  ………………………………………………………………………..................................                    2.       Podatek VAT……………. ……………… zł                                                                                         słownie ……………………………………………………………………………………………..                    3.       Wartość brutto ………………………….. zł                                                                                                             słownie ………………………………………………………………………...................................                                       Koszty transportu ponosi Wykonawca                                                                                                                                               Termin realizacji zamówienia –  do dnia 17.09.2013 r.                                                                                                                                      Forma i termin zapłaty:  przelew w ciągu 14 dni od daty otrzymania faktury VAT. 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Miejscowość, data</w:t>
      </w:r>
    </w:p>
    <w:p>
      <w:pPr>
        <w:pStyle w:val="Normal"/>
        <w:spacing w:lineRule="atLeast" w:line="100" w:before="240" w:after="119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 …</w:t>
      </w:r>
      <w:r>
        <w:rPr>
          <w:rFonts w:eastAsia="Times New Roman" w:cs="Times New Roman"/>
          <w:sz w:val="24"/>
          <w:szCs w:val="24"/>
          <w:lang w:eastAsia="pl-PL"/>
        </w:rPr>
        <w:t>....................................................                                         Podpis osoby uprawnionej do</w:t>
      </w:r>
    </w:p>
    <w:p>
      <w:pPr>
        <w:pStyle w:val="Normal"/>
        <w:spacing w:lineRule="atLeast" w:line="100" w:before="240" w:after="119"/>
        <w:rPr/>
      </w:pPr>
      <w:r>
        <w:rPr>
          <w:rFonts w:eastAsia="Times New Roman" w:cs="Times New Roman"/>
          <w:sz w:val="24"/>
          <w:szCs w:val="24"/>
          <w:lang w:eastAsia="pl-PL"/>
        </w:rPr>
        <w:t>                                                                                                    </w:t>
      </w:r>
      <w:r>
        <w:rPr>
          <w:rFonts w:eastAsia="Times New Roman" w:cs="Times New Roman"/>
          <w:sz w:val="24"/>
          <w:szCs w:val="24"/>
          <w:lang w:eastAsia="pl-PL"/>
        </w:rPr>
        <w:t>reprezentowania oferenta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9:22Z</dcterms:created>
  <dc:creator/>
  <dc:description/>
  <dc:language>en-US</dc:language>
  <cp:lastModifiedBy/>
  <cp:revision>0</cp:revision>
  <dc:subject/>
  <dc:title/>
</cp:coreProperties>
</file>