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</w:rPr>
      </w:pPr>
      <w:r>
        <w:rPr/>
        <w:t>Załącznik  nr 1</w:t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ERT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ełna nazwa i adres wykonawcy składającego ofert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el. …..................................... fax …............................... e-mail …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na </w:t>
      </w:r>
      <w:r>
        <w:rPr>
          <w:b/>
          <w:bCs/>
        </w:rPr>
        <w:t xml:space="preserve"> </w:t>
      </w:r>
      <w:r>
        <w:rPr>
          <w:b w:val="false"/>
          <w:bCs w:val="false"/>
        </w:rPr>
        <w:t>dostawę energii elektrycznej do budynku Domu Pomocy Społecznej dla Kombatantów                   w Biłgoraju, ul. Gen. Bora Komorowskiego 20, oferujemy realizację zamówienia zgodnie ze wszystkimi wymaganiami zawartymi w istotnych warunkach zamówienia za kwotę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rutto     …......................................................  zł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łownie złotych …............................................................................................................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tto …........................................................... z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łownie złotych …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godnie z poniższym wykazem:</w:t>
      </w:r>
    </w:p>
    <w:p>
      <w:pPr>
        <w:pStyle w:val="Normal"/>
        <w:jc w:val="left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8"/>
        <w:gridCol w:w="2051"/>
        <w:gridCol w:w="1358"/>
        <w:gridCol w:w="1500"/>
        <w:gridCol w:w="1969"/>
      </w:tblGrid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Nazwa punktu poboru energ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Szacunkowe zapotrzebowanie na energię elektryczną w okresie realizacji zamówienia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Cena jednostkowa netto</w:t>
            </w:r>
          </w:p>
          <w:p>
            <w:pPr>
              <w:pStyle w:val="Zawartotabeli"/>
              <w:jc w:val="left"/>
              <w:rPr/>
            </w:pPr>
            <w:r>
              <w:rPr/>
              <w:t>zł/kW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Cena jednostkowa</w:t>
            </w:r>
          </w:p>
          <w:p>
            <w:pPr>
              <w:pStyle w:val="Zawartotabeli"/>
              <w:jc w:val="left"/>
              <w:rPr/>
            </w:pPr>
            <w:r>
              <w:rPr/>
              <w:t>brutto</w:t>
            </w:r>
          </w:p>
          <w:p>
            <w:pPr>
              <w:pStyle w:val="Zawartotabeli"/>
              <w:jc w:val="left"/>
              <w:rPr/>
            </w:pPr>
            <w:r>
              <w:rPr/>
              <w:t>zł/kWh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Łączna wartość brutto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  <w:t>Dom Pomocy Społecznej dla Kombatantów w Biłgoraju</w:t>
            </w:r>
          </w:p>
          <w:p>
            <w:pPr>
              <w:pStyle w:val="Zawartotabeli"/>
              <w:jc w:val="left"/>
              <w:rPr/>
            </w:pPr>
            <w:r>
              <w:rPr/>
              <w:t>Licznik nr 1 i licznik nr 2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  <w:t>180224 kWh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Podane koszty w ofercie uwzględniają wszystkie koszty związane z pełną realizacją zamówienia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>2. Oświadczamy, że zapoznaliśmy się z istotnymi warunkami zamówienia i nie wnosimy żadnych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zastrzeżeń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Oświadczamy, że uważamy się za związanych niniejszą ofertą przez okres 30 dni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>4. Oświadczamy, że posiadamy zawartą umowę na świadczenie usług dystrybucji energii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elektrycznej z  lokalnym operatorem systemu dystrybucyjnego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tj.  PGE Dystrybucja SA Oddział   Zamość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nr …......................</w:t>
      </w: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z dnia …................ zawartą na okres  od …................... do …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Zobowiązujemy się do pełnienia funkcji podmiotu odpowiedzialnego za 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bilansowanie handlowe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dla energii elektrycznej sprzedanej w ramach niniejszego zamówienia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Koszty związane z bilansowaniem  uwzględnione są w cenie ofert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nia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…</w:t>
      </w:r>
      <w:r>
        <w:rPr>
          <w:b w:val="false"/>
          <w:bCs w:val="false"/>
        </w:rPr>
        <w:t>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podpis wykonawcy lub upoważnionego przedstawic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20:23Z</dcterms:created>
  <dc:creator/>
  <dc:description/>
  <dc:language>en-US</dc:language>
  <cp:lastModifiedBy/>
  <cp:lastPrinted>2013-07-15T10:22:00Z</cp:lastPrinted>
  <cp:revision>0</cp:revision>
  <dc:subject/>
  <dc:title/>
</cp:coreProperties>
</file>