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D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DAiOT.331.11.2021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dla Kombatantów w Biłgora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. Bora Komorows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00 Biłgo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84 688 03 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bilgoraj.oferty@interi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hi-IN"/>
          </w:rPr>
          <w:t>www.dps.bilgo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18-18-92-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9510879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środków ochrony indywidualnej w ramach projektu pn. „Wsparcie działań związanych z przeciwdziałaniem skutkom rozprzestrzeniania się pandemii COVID-19 </w:t>
        <w:br/>
        <w:t>w domach pomocy społecznej” dla Domu Pomocy Społecznej dla Kombatantów w Biłgo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V – płyn dezynfekujący do powierzchni, płyn antybakteryjny do mycia naczy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7" w:type="dxa"/>
        <w:jc w:val="left"/>
        <w:tblInd w:w="-285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05"/>
        <w:gridCol w:w="3231"/>
        <w:gridCol w:w="681"/>
        <w:gridCol w:w="969"/>
        <w:gridCol w:w="1076"/>
        <w:gridCol w:w="1130"/>
        <w:gridCol w:w="680"/>
        <w:gridCol w:w="1145"/>
        <w:gridCol w:w="990"/>
      </w:tblGrid>
      <w:tr>
        <w:trPr>
          <w:trHeight w:val="658" w:hRule="atLeast"/>
        </w:trPr>
        <w:tc>
          <w:tcPr>
            <w:tcW w:w="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3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/Opis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.m.</w:t>
            </w:r>
          </w:p>
        </w:tc>
        <w:tc>
          <w:tcPr>
            <w:tcW w:w="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lość </w:t>
            </w:r>
          </w:p>
        </w:tc>
        <w:tc>
          <w:tcPr>
            <w:tcW w:w="1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ena netto </w:t>
            </w:r>
          </w:p>
          <w:p>
            <w:pPr>
              <w:pStyle w:val="Zawartotabeli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6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</w:t>
            </w:r>
          </w:p>
        </w:tc>
        <w:tc>
          <w:tcPr>
            <w:tcW w:w="1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  <w:p>
            <w:pPr>
              <w:pStyle w:val="Zawartotabeli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wagi</w:t>
            </w:r>
          </w:p>
        </w:tc>
      </w:tr>
      <w:tr>
        <w:trPr/>
        <w:tc>
          <w:tcPr>
            <w:tcW w:w="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ŁYN DEZYNFEKUJĄCY DO POWIERZCHN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gotowy do użycia spray do mycia i szybkiej dezynfekcji powierzchni,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zakres działania: bakteriobójczy, grzybobójczy, wirusobójczy, prątkobójczy,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nie odbarwia powierzchn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podłogowe i ponad podłogowe </w:t>
            </w:r>
            <w:r>
              <w:rPr/>
              <w:t>(lady, blaty, stoły itp.) oraz na urządzenia mające styczność np. z żywnością,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przebadany zgodnie z nowymi normami dla środków dezynfekcyjnych (EN 14885)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w opakowaniach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atomizerem o pojemności 1l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3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ŁYN ANTYBAKTERYJNY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 MYCIA NACZYŃ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przeznaczony do ręcznego mycia i dezynfekcji naczyń,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czas działania bakteriobójczego 5 minut,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produkt w postaci koncentratu,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pojemność 5l,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posiada atest PZH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Cs/>
              </w:rPr>
              <w:t>działanie zgodnie z normą PN EN 13697.</w:t>
            </w:r>
          </w:p>
        </w:tc>
        <w:tc>
          <w:tcPr>
            <w:tcW w:w="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</w:t>
            </w:r>
          </w:p>
        </w:tc>
        <w:tc>
          <w:tcPr>
            <w:tcW w:w="1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646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wymaga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ta ważności: min. 24 miesiące od daty produk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w/w zamówienie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........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…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transportu dostarczyć przedmiot zamówienia do siedziby Zamawiającego na własny koszt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do 10 dni od daty podpisania umowy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i termin zapłaty: przelew w ciągu 14 dni od daty otrzymania faktur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poznałem/-liśmy się z warunkami przeprowadzonej procedur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łem/-liśmy się z opisem przedmiotu zamówienia i nie wnoszę do niego zastrzeż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owane w ofercie wyroby spełniają wszystkie minimalne parametry określone w załączniku nr 1D do Zapyt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oferowanej ceny uwzględniam wszystkie niezbędne koszty do prawidłowego wykonania zamówienia, w tym koszty transportu, zapewnienia urządzeń, persone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ważam/-y się za związanych z ofertą w czas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 dni.</w:t>
      </w:r>
      <w:r>
        <w:rPr>
          <w:rFonts w:cs="Times New Roman" w:ascii="Times New Roman" w:hAnsi="Times New Roman"/>
          <w:sz w:val="24"/>
          <w:szCs w:val="24"/>
        </w:rPr>
        <w:t xml:space="preserve"> Bieg terminu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wnoszę/-simy zastrzeżeń do wzoru umowy i w przypadku wyboru mojej/naszej oferty zobowiązuję/-my się do podpisania umowy na warunkach określonych we wzorze (projekcie) stanowiącym załącznik nr 2 do zaproszenia, w terminie i miejscu wyznaczonym przez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Oświadczam, iż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  <w:t>występują/nie występuj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*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powiązani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osobowe lub kapitałowe, o których mowa w rozdz. VI Zapy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.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Data, miejscowość </w:t>
        <w:tab/>
        <w:tab/>
        <w:tab/>
        <w:tab/>
        <w:t xml:space="preserve">czytelny podpis upraw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Oferenta</w:t>
      </w:r>
      <w:bookmarkStart w:id="0" w:name="_Hlk65482165"/>
      <w:bookmarkStart w:id="1" w:name="_Hlk65481979"/>
      <w:bookmarkEnd w:id="0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965</wp:posOffset>
              </wp:positionH>
              <wp:positionV relativeFrom="paragraph">
                <wp:posOffset>-193675</wp:posOffset>
              </wp:positionV>
              <wp:extent cx="6645910" cy="550545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550440"/>
                        <a:chOff x="0" y="0"/>
                        <a:chExt cx="6645960" cy="550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52680" y="9360"/>
                          <a:ext cx="1574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792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8240" y="44280"/>
                          <a:ext cx="18273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46800" y="123840"/>
                          <a:ext cx="82296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37.95pt;margin-top:-15.25pt;width:523.3pt;height:43.35pt" coordorigin="-759,-305" coordsize="10466,8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686;top:-290;width:2479;height:77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-759;top:-305;width:1854;height:8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6829;top:-235;width:2877;height:7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84;top:-110;width:1295;height:46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390" w:leader="none"/>
        <w:tab w:val="right" w:pos="9072" w:leader="none"/>
      </w:tabs>
      <w:ind w:left="720" w:hanging="0"/>
      <w:jc w:val="center"/>
      <w:rPr/>
    </w:pPr>
    <w:r>
      <w:rPr>
        <w:sz w:val="16"/>
        <w:szCs w:val="16"/>
      </w:rPr>
      <w:t>Projekt pn. „Wsparcie działań związanych z przeciwdziałaniem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6540</wp:posOffset>
              </wp:positionH>
              <wp:positionV relativeFrom="paragraph">
                <wp:posOffset>126365</wp:posOffset>
              </wp:positionV>
              <wp:extent cx="6322695" cy="8255"/>
              <wp:effectExtent l="635" t="3175" r="635" b="3175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268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9.95pt" to="477.6pt,10.55pt" ID="Łącznik prosty 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hyperlink" Target="http://www.dps.bilg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Kedziera</dc:creator>
  <dc:description/>
  <cp:keywords/>
  <dc:language>en-US</dc:language>
  <cp:lastModifiedBy>Bożena Paska</cp:lastModifiedBy>
  <cp:lastPrinted>1995-11-21T17:41:00Z</cp:lastPrinted>
  <dcterms:modified xsi:type="dcterms:W3CDTF">2021-03-2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