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</w:r>
      <w:r>
        <w:rPr>
          <w:rFonts w:cs="Times New Roman"/>
          <w:b/>
          <w:bCs/>
          <w:sz w:val="16"/>
          <w:szCs w:val="16"/>
        </w:rPr>
        <w:t xml:space="preserve">Załącznik nr 1 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nak sprawy: DAiOT.331.03.2021</w:t>
      </w:r>
    </w:p>
    <w:p>
      <w:pPr>
        <w:pStyle w:val="Normal"/>
        <w:snapToGrid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RTOW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Oferen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iedziba …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tel./faks …................................................... e-mail …...........................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Zamawiając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m Pomocy Społecznej dla Kombatantów w Biłgoraj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l. Gen. Bora Komorowskiego 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3-400 Biłgora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el./fax 84 688 03 47 e-mail </w:t>
      </w:r>
      <w:hyperlink r:id="rId2">
        <w:r>
          <w:rPr>
            <w:rStyle w:val="InternetLink"/>
            <w:rFonts w:cs="Times New Roman"/>
          </w:rPr>
          <w:t>dpsbilgoraj.oferty@interia.pl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Przedmiot zamówienia publicznego:</w:t>
      </w:r>
    </w:p>
    <w:p>
      <w:pPr>
        <w:pStyle w:val="Normal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Dostawa różnych artykułów spożywczych</w:t>
      </w:r>
    </w:p>
    <w:p>
      <w:pPr>
        <w:pStyle w:val="Normal"/>
        <w:rPr>
          <w:rFonts w:eastAsia="Calibri" w:cs="Times New Roman"/>
          <w:b/>
          <w:b/>
          <w:bCs/>
          <w:lang w:eastAsia="pl-PL"/>
        </w:rPr>
      </w:pPr>
      <w:r>
        <w:rPr>
          <w:rFonts w:eastAsia="Calibri" w:cs="Times New Roman"/>
          <w:b/>
          <w:bCs/>
          <w:lang w:eastAsia="pl-PL"/>
        </w:rPr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2674"/>
        <w:gridCol w:w="625"/>
        <w:gridCol w:w="687"/>
        <w:gridCol w:w="840"/>
        <w:gridCol w:w="1200"/>
        <w:gridCol w:w="570"/>
        <w:gridCol w:w="1245"/>
        <w:gridCol w:w="1426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produktu/gramatura opakowania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.m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Cena netto z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netto zł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%            VAT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rutto zł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ducent/uwagi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kier kryształ1 k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kier wanilinowy 32 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żem porzeczkowy 260-280 g niskosłodzony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żem truskawkowy 260-280 g niskosłodzony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żem wiśniowy 260-280 g niskosłodzony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ód naturalny 40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dła śliwkowe 280-300 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bata granulowana Indyjska 80-100 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yń czekoladowy 45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yń waniliowy 4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aretka cytrynowa 75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aretka truskawkowa 75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kao DecoMorreno 80 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wa Inka 15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siel cytrynowy 38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siel truskawkowy 38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siel wiśniowy 38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jonez 400ml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usztarda sarepska 425 g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rop malinowy 420ml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nasy w syropie 565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zoskwinie w syropie 82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zan tarty 29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ola czerwona 40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kurydza konserwowa 400 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szek konserwowy 400 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tchup łagodny Pudliszki 48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centrat pomidorowy Pudliszki 30% 20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er sałatkowy 30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yprawa Maggi w płynie 20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ól jodowana spożywcza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ety z makreli w pomidorach 17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rykarz szczeciński 30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j rzepakowy 1l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aron gwiazdki Lubella 25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aron kolanko Lubella 50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aron krajanka Lubella 40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aron muszelka morska Lubella 40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aron muszelka Lubella 50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aron nitki Lubella 50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aron wstążka Lubella 50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aron zacierka As-Babuni 25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ąka ziemniaczana 50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atki kukurydziane Corn Flakes Lubella 500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ż biały długoziarnisty 1kg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  <w:p>
            <w:pPr>
              <w:pStyle w:val="Zawartotabeli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rmin przydatności do spożycia wszystkich produktów minimum 7 miesięcy od daty dostawy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obowiązania oferen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obowiązuję się wykonać w/w zamówienie za cenę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netto …...........................................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atek VAT  …..........................................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brutto …..........................................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Dostarczyć przedmiot zamówienia do siedziby Zamawiającego na własny koszt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Termin dostawy do 10 dni od daty zawiadomienia o wyborze oferty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Termin i forma zapłaty – przelew w ciągu 14 dni od daty otrzymania faktury.</w:t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Miejscowość, data</w:t>
      </w:r>
    </w:p>
    <w:p>
      <w:pPr>
        <w:pStyle w:val="TextBody"/>
        <w:rPr/>
      </w:pPr>
      <w:r>
        <w:rPr>
          <w:rFonts w:eastAsia="Calibri" w:cs="Times New Roman"/>
        </w:rPr>
        <w:t>…</w:t>
      </w:r>
      <w:r>
        <w:rPr>
          <w:rFonts w:cs="Times New Roman"/>
        </w:rPr>
        <w:t xml:space="preserve">.................................................... 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Podpis osoby uprawnionej do</w:t>
      </w: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/>
        </w:rPr>
        <w:t>reprezentowania oferenta</w:t>
      </w:r>
    </w:p>
    <w:p>
      <w:pPr>
        <w:pStyle w:val="TextBody"/>
        <w:spacing w:lineRule="atLeast" w:line="100" w:before="0" w:after="119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100" w:before="0" w:after="119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2:00Z</dcterms:created>
  <dc:creator>Bożena Paska</dc:creator>
  <dc:description/>
  <dc:language>en-US</dc:language>
  <cp:lastModifiedBy/>
  <cp:lastPrinted>2021-01-11T14:04:00Z</cp:lastPrinted>
  <dcterms:modified xsi:type="dcterms:W3CDTF">2021-01-11T13:22:01Z</dcterms:modified>
  <cp:revision>9</cp:revision>
  <dc:subject/>
  <dc:title/>
</cp:coreProperties>
</file>