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nak spraw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iOT.331.19.2020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.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 OFRTOW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feren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…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iedziba …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./faks …................................................... e-mail …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e Zamawiając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 dla Kombatantów w Biłgoraj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en. Bora Komorowskiego 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400 Biłgoraj</w:t>
      </w:r>
    </w:p>
    <w:p>
      <w:pPr>
        <w:pStyle w:val="Normal"/>
        <w:widowControl w:val="false"/>
        <w:spacing w:lineRule="auto" w:line="360" w:before="0" w:after="0"/>
        <w:ind w:right="4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/fax 84 688 03 47   e-mail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psbilgoraj.oferty@interia.pl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zamówienia publicznego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0" w:right="64" w:hanging="1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Dostawa wyposa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żenia gospodarczego jako sprzętu niezbędnego do walki z epidemią w ramach projektu pn. „Wsparcie działań związanych z przeciwdziałaniem skutkom rozprzestrzeniania się pandemii COVID-19 w domach pomocy społecznej”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0" w:right="64" w:hanging="1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dla Domu Pomocy Społecznej dla Kombatantów w Biłgoraj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10" w:right="64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260"/>
        <w:gridCol w:w="485"/>
        <w:gridCol w:w="621"/>
        <w:gridCol w:w="905"/>
        <w:gridCol w:w="1015"/>
        <w:gridCol w:w="690"/>
        <w:gridCol w:w="1080"/>
        <w:gridCol w:w="993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towaru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m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 zł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Zawartotabeli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_DdeLink__18113_1099043749"/>
            <w:r>
              <w:rPr>
                <w:rFonts w:cs="Times New Roman" w:ascii="Times New Roman" w:hAnsi="Times New Roman"/>
                <w:b/>
                <w:bCs/>
              </w:rPr>
              <w:t>Wózek na czystą i brudną pościel</w:t>
            </w:r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, bieliznę i ręcznik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a)</w:t>
            </w:r>
            <w:r>
              <w:rPr>
                <w:rFonts w:eastAsia="Times New Roman" w:cs="Times New Roman" w:ascii="Times New Roman" w:hAnsi="Times New Roman"/>
                <w:color w:val="00000A"/>
                <w:lang w:eastAsia="pl-PL"/>
              </w:rPr>
              <w:t xml:space="preserve">Podstawa z tworzywa sztucznego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A"/>
                <w:lang w:eastAsia="pl-PL"/>
              </w:rPr>
              <w:t>Rama ze stali nierdzewnej lub metalowa malowana</w:t>
            </w:r>
            <w:r>
              <w:rPr>
                <w:rFonts w:cs="Times New Roman" w:ascii="Times New Roman" w:hAnsi="Times New Roman"/>
                <w:color w:val="00000A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lang w:eastAsia="pl-PL"/>
              </w:rPr>
              <w:t>proszkowo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color w:val="00000A"/>
                <w:lang w:eastAsia="pl-PL"/>
              </w:rPr>
              <w:t>5 kółek – wszystkie skrętne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 x uchwyt na worek 120 L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e) </w:t>
            </w:r>
            <w:r>
              <w:rPr>
                <w:rFonts w:eastAsia="Times New Roman" w:cs="Times New Roman" w:ascii="Times New Roman" w:hAnsi="Times New Roman"/>
                <w:color w:val="00000A"/>
                <w:lang w:eastAsia="pl-PL"/>
              </w:rPr>
              <w:t xml:space="preserve">3 półk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f) </w:t>
            </w:r>
            <w:r>
              <w:rPr>
                <w:rFonts w:eastAsia="Times New Roman" w:cs="Times New Roman" w:ascii="Times New Roman" w:hAnsi="Times New Roman"/>
                <w:color w:val="00000A"/>
                <w:lang w:eastAsia="pl-PL"/>
              </w:rPr>
              <w:t>Ścianki osłonowe - tylna ścianka oraz dwie ścianki boczne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lang w:eastAsia="pl-PL"/>
              </w:rPr>
              <w:t xml:space="preserve">g)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1E1E1E"/>
                <w:lang w:eastAsia="pl-PL"/>
              </w:rPr>
              <w:t>Wymiary: 530mmx1270mmx1280mm (+/- 10 cm)</w:t>
            </w:r>
          </w:p>
          <w:p>
            <w:pPr>
              <w:pStyle w:val="Defaul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1E1E1E"/>
                <w:lang w:eastAsia="pl-PL"/>
              </w:rPr>
              <w:t>h) Worki w komplecie</w:t>
            </w:r>
          </w:p>
          <w:p>
            <w:pPr>
              <w:pStyle w:val="Defaul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1E1E1E"/>
                <w:lang w:eastAsia="pl-PL"/>
              </w:rPr>
              <w:t xml:space="preserve">i) </w:t>
            </w:r>
            <w:r>
              <w:rPr>
                <w:rFonts w:eastAsia="Times New Roman" w:cs="Times New Roman" w:ascii="Times New Roman" w:hAnsi="Times New Roman"/>
                <w:color w:val="1E1E1E"/>
                <w:lang w:eastAsia="pl-PL"/>
              </w:rPr>
              <w:t xml:space="preserve">Dodatkowe wymagania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1E1E1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pl-PL"/>
              </w:rPr>
              <w:t>- Urządzenie fabrycznie nowe, nieużywane – 2020 r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1E1E1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pl-PL"/>
              </w:rPr>
              <w:t>- Gwarancja co najmniej 12 miesięcy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1E1E1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pl-PL"/>
              </w:rPr>
              <w:t>- Instrukcja obsługi i montażu w języku polskim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1E1E1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pl-PL"/>
              </w:rPr>
              <w:t>-Zgodność sprzętu z przepisami i certyfikatami bezpieczeństwa obowiązującymi na terenie Polski i Unii Europejskiej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1E1E1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pl-PL"/>
              </w:rPr>
              <w:t>- Zapewnienie transportu urządzenia.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ózek do sprząta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Konstrukcja: tworzywo sztuczne + stal szlachet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Worek na odpady osłonowy + pokrywa (pojemność worka 120 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2 szt. - kuwe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uwana, na akcesor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2 wiadra  o pojemności 20L (+/- 1 L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óżnych kolorach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) 4 wiadra o pojemności 6 L (+/- 1 L) z pokrywką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różnych kolora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) odbojniki min. 2 szt.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) prasa do wyciskania mopów  (wyciskarka) 1sz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) 6 kół - wszystkie kółka samoskręt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) Dodatkowe wymaga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Urządzenie fabrycznie nowe, nieużywane, rok produkcji – 202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Gwarancja co najmniej 12 miesię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Instrukcja obsługi i montażu w języku polski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godność sprzętu z przepisami i certyfikatami bezpieczeństwa obowiązującymi na terenie Polski i Unii Europejskie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pewnienie transportu.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ózek kelnerski do przewożenia posił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Wykonany ze stali nierdzewnej, bezpiecznej do kontaktu z żywności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umowe, skrętne kółka w tym przynajmnie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wyposażone w hamul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żda półka wykończona podwyższonym ran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 wszystkich zewnętrznych krawędz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iary wózka: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erokość 86 cm (+/-  5 cm)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łębokość 54 cm (+/-  5 c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sokość 92 cm (+/-  5 c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ległość między półkami 55 cm – 60 c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rgonomiczne uchwyty pozwalające trzyma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ózek z obu stron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) Udźwig każdej półki min. 50 kg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h) Dodatkowe wymagani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Urządzenie fabrycznie  nowe, nieużywane, rok produkcji – 2020 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Gwarancja co najmniej 12 miesięc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Zgodność sprzętu z przepisami i certyfikatami bezpieczeństwa obowiązującymi na terenie Polski i Unii Europejskiej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Instrukcja obsługi w języku polskim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Zapewnienie transportu.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sz pedał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jemność: min.5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riał: stal nierdzew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hwyt ułatwiający przenos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cisk nożny do otwier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Mechanizm wolnego opadania pokry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Wolnostoj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Wewnętrzny pojemnik z plasti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) Dodatkowe wymag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dukt fabrycznie nowy, nieużywa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warancja co najmniej 12 miesię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ewnienie transportu.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oferen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wykonać w/w zamówienie za cenę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 …...........................................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 …..........................................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…..........................................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…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tarczyć przedmiot zamówienia do siedziby Zamawiającego na własny kosz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min dostawy do 10 dni od daty  podpisania umow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ermin i forma zapłaty – przelew w ciągu 14 dni od daty otrzymania faktur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świadczam/-y, ż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łem/-liśmy się z warunkami przeprowadzonej procedury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ważam/-y się za związanych ze złożoną ofertą w czasie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0 dn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ieg terminu związania ofertą rozpoczyna się wraz z upływem terminu składania ofert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wnoszę/-simy zastrzeżeń do wzoru umowy i w przypadku wyboru mojej/-naszej oferty zobowiązuję/-my si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podpisania umowy na warunkach określonych we wzorze (projekcie) stanowiącym załącznik  nr 2 do zaproszenia, w terminie i miejscu wyznaczonym przez Zamawiającego. </w:t>
      </w:r>
    </w:p>
    <w:p>
      <w:pPr>
        <w:pStyle w:val="Akapitzlist"/>
        <w:spacing w:lineRule="auto" w:line="360" w:before="0" w:after="0"/>
        <w:ind w:left="1014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…</w:t>
        <w:tab/>
        <w:tab/>
        <w:t>…………………………………………………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, data </w:t>
        <w:tab/>
        <w:tab/>
        <w:tab/>
        <w:tab/>
        <w:tab/>
        <w:t xml:space="preserve">       Podpis osoby uprawnionej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do reprezentowania oferenta</w:t>
      </w:r>
    </w:p>
    <w:p>
      <w:pPr>
        <w:pStyle w:val="TextBody"/>
        <w:spacing w:lineRule="auto" w:line="36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7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9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5775</wp:posOffset>
              </wp:positionH>
              <wp:positionV relativeFrom="paragraph">
                <wp:posOffset>-197485</wp:posOffset>
              </wp:positionV>
              <wp:extent cx="6638925" cy="546735"/>
              <wp:effectExtent l="0" t="0" r="0" b="0"/>
              <wp:wrapNone/>
              <wp:docPr id="1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8760" cy="546840"/>
                        <a:chOff x="0" y="0"/>
                        <a:chExt cx="6638760" cy="54684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52680" y="9360"/>
                          <a:ext cx="1571760" cy="48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78640" cy="51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14640" y="44280"/>
                          <a:ext cx="1824480" cy="50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642840" y="124920"/>
                          <a:ext cx="823680" cy="29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-38.25pt;margin-top:-15.55pt;width:522.75pt;height:43pt" coordorigin="-765,-311" coordsize="10455,8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680;top:-297;width:2474;height:77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f" o:allowincell="f" style="position:absolute;left:-765;top:-311;width:1855;height:81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6817;top:-242;width:2872;height:79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4972;top:-115;width:1296;height:46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enter" w:pos="4536" w:leader="none"/>
        <w:tab w:val="left" w:pos="639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enter" w:pos="4536" w:leader="none"/>
        <w:tab w:val="left" w:pos="639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enter" w:pos="4536" w:leader="none"/>
        <w:tab w:val="left" w:pos="639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Projekt pn. „Wsparcie działań związanych z przeciwdziałaniem skutkom rozprzestrzeniania się pandemii COVID-19 w domach pomocy społecznej” realizowany ze środków Programu Operacyjnego Wiedza Edukacja Rozwój finansowanego ze środków Europejskiego Funduszu Społecznego na lata 2014-2020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4160</wp:posOffset>
              </wp:positionH>
              <wp:positionV relativeFrom="paragraph">
                <wp:posOffset>113030</wp:posOffset>
              </wp:positionV>
              <wp:extent cx="6318885" cy="4445"/>
              <wp:effectExtent l="635" t="3175" r="635" b="3175"/>
              <wp:wrapNone/>
              <wp:docPr id="2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8720" cy="43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8.9pt" to="476.7pt,9.2pt" ID="Łącznik prosty 6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Calibri" w:hAnsi="Calibri" w:cs="Calibri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">
    <w:name w:val="Strong"/>
    <w:qFormat/>
    <w:rPr>
      <w:b/>
      <w:bCs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eastAsia="Calibri"/>
      <w:bCs/>
      <w:szCs w:val="24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Calibri" w:hAnsi="Calibri" w:eastAsia="Calibri" w:cs="Calibri"/>
      <w:sz w:val="24"/>
      <w:szCs w:val="24"/>
    </w:rPr>
  </w:style>
  <w:style w:type="character" w:styleId="WW8Num10z1">
    <w:name w:val="WW8Num10z1"/>
    <w:qFormat/>
    <w:rPr>
      <w:rFonts w:eastAsia="Times New Roman"/>
      <w:bCs/>
      <w:iCs w:val="false"/>
      <w:strike w:val="false"/>
      <w:dstrike w:val="false"/>
      <w:color w:val="000000"/>
      <w:szCs w:val="24"/>
      <w:u w:val="none"/>
    </w:rPr>
  </w:style>
  <w:style w:type="character" w:styleId="WW8Num10z0">
    <w:name w:val="WW8Num10z0"/>
    <w:qFormat/>
    <w:rPr>
      <w:rFonts w:eastAsia="Times New Roman"/>
      <w:bCs w:val="false"/>
      <w:iCs w:val="false"/>
      <w:strike w:val="false"/>
      <w:dstrike w:val="false"/>
      <w:color w:val="000000"/>
      <w:szCs w:val="24"/>
      <w:u w:val="no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Calibri" w:hAnsi="Calibri" w:eastAsia="Calibri" w:cs="Calibri"/>
      <w:sz w:val="24"/>
      <w:szCs w:val="24"/>
    </w:rPr>
  </w:style>
  <w:style w:type="character" w:styleId="WW8Num3z1">
    <w:name w:val="WW8Num3z1"/>
    <w:qFormat/>
    <w:rPr>
      <w:rFonts w:eastAsia="Times New Roman"/>
      <w:bCs/>
      <w:iCs w:val="false"/>
      <w:strike w:val="false"/>
      <w:dstrike w:val="false"/>
      <w:color w:val="000000"/>
      <w:szCs w:val="24"/>
      <w:u w:val="none"/>
    </w:rPr>
  </w:style>
  <w:style w:type="character" w:styleId="WW8Num3z0">
    <w:name w:val="WW8Num3z0"/>
    <w:qFormat/>
    <w:rPr>
      <w:rFonts w:eastAsia="Times New Roman"/>
      <w:bCs w:val="false"/>
      <w:iCs w:val="false"/>
      <w:strike w:val="false"/>
      <w:dstrike w:val="false"/>
      <w:color w:val="000000"/>
      <w:szCs w:val="24"/>
      <w:u w:val="non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00000A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.oferty@interi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wona Kedziera</dc:creator>
  <dc:description/>
  <cp:keywords/>
  <dc:language>en-US</dc:language>
  <cp:lastModifiedBy>x</cp:lastModifiedBy>
  <cp:lastPrinted>1995-11-21T17:41:00Z</cp:lastPrinted>
  <dcterms:modified xsi:type="dcterms:W3CDTF">2020-10-15T1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