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: DAiOT.331.19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3-400 Biłgoraj,  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stawa chemii gospodarczej do Domu Pomocy Społecznej dla Kombatantów w Biłgoraju.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125"/>
        <w:gridCol w:w="660"/>
        <w:gridCol w:w="735"/>
        <w:gridCol w:w="1072"/>
        <w:gridCol w:w="1643"/>
        <w:gridCol w:w="937"/>
        <w:gridCol w:w="1989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ktu/gramatura opakowani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z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           VAT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zł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stos                       Płyn do wc Zielony  1250 m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IF biał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00-750 m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mycia szyb AJAX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zapas                750 m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mycia szyb  AJAX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z rozpylaczem  500 ml 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   Sidolux op.  5  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naczyń Ludwik 5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białego WIZI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do kolorów WIZI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koncentrat do płukania tkanin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L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E delikatne Odplamiacz do kolorów 1L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E Wybielacz  1L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ydło toaletowe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g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ka do golenia POLSILWER op. 48 szt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mpon do włosów                     300 m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oteczka do  zębów  dla dorosłych miękk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achy środków będą uzgadniane z Zamawiającym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rzydatności do użycia wszystkich produktów minimum 12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spacing w:lineRule="atLeast" w:line="100" w:before="0" w:after="119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