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 OFRTOWY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nak: DAiOT.331.18.2019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Przedmiot  zamówienia publicznego: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Dostawa profesjonalnych środków dezynfekcyjnych  do Domu Pomocy Społecznej dla Kombatantów w Biłgoraju -  do gabinetu zabiegowego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tbl>
      <w:tblPr>
        <w:tblW w:w="15050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222"/>
        <w:gridCol w:w="580"/>
        <w:gridCol w:w="540"/>
        <w:gridCol w:w="1138"/>
        <w:gridCol w:w="1140"/>
        <w:gridCol w:w="870"/>
        <w:gridCol w:w="1275"/>
        <w:gridCol w:w="1970"/>
      </w:tblGrid>
      <w:tr>
        <w:trPr>
          <w:tblHeader w:val="true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</w:tr>
      <w:tr>
        <w:trPr>
          <w:trHeight w:val="1453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higienicznego i chirurgicznego odkażania rąk z dodatkiem składników chroniących i natłuszczających, do dezynfekcji skóry wrażliwej. Aktywny w stosunku do bakterii (włącznie z prątkami gruźlicy), grzybów, rotawirusów i wirusów opryszczki oraz wirusów HBV i HIV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MAN SOFT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nister 5 L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higienicznego i chirurgicznego odkażania rąk z dodatkiem składników chroniących i natłuszczających, do dezynfekcji skóry wrażliwej. Aktywny w stosunku do bakterii (włącznie z prątkami gruźlicy), grzybów, rotawirusów i wirusów opryszczki oraz wirusów HBV i HIV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MAN SOFT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0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towy do użycia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ybko działający preparat dezynfekcyjny do sprzętu medycznego, aparatury medycznej a także szyb, pulpitów, parapetów, blatów, desek klozetowych, klamek, miejsc trudno dostępnych, szczelin i wszelkich małych powierzchni odpornych na działanie alkoholi.                                                                                                                   </w:t>
            </w:r>
            <w:r>
              <w:rPr>
                <w:rFonts w:eastAsia="MSTT31c785" w:cs="Arial" w:ascii="Arial" w:hAnsi="Arial"/>
                <w:sz w:val="18"/>
                <w:szCs w:val="18"/>
              </w:rPr>
              <w:t>Szerokie spektrum dzia</w:t>
            </w:r>
            <w:r>
              <w:rPr>
                <w:rFonts w:cs="Arial" w:ascii="Arial" w:hAnsi="Arial"/>
                <w:sz w:val="18"/>
                <w:szCs w:val="18"/>
              </w:rPr>
              <w:t>łania obejmujące bakterie, (włącznie z Tbc), grzyby i wirusy osłonione (HBV, HCV, HIV) Adeno, Papova, Rot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Incidin Liquid Spray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eastAsia="MSTT31c791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opakowanie  65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before="0" w:after="120"/>
              <w:jc w:val="center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otowy do użycia, 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ybko działający preparat dezynfekcyjny do sprzętu medycznego, aparatury medycznej a także szyb, pulpitów, parapetów, blatów, desek klozetowych, klamek, miejsc trudno dostępnych, szczelin i wszelkich małych powierzchni </w:t>
            </w:r>
            <w:r>
              <w:rPr>
                <w:rFonts w:eastAsia="MSTT31c785" w:cs="Arial" w:ascii="Arial" w:hAnsi="Arial"/>
                <w:b/>
                <w:bCs/>
                <w:sz w:val="18"/>
                <w:szCs w:val="18"/>
              </w:rPr>
              <w:t>odpornych na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TT31c785" w:cs="Arial" w:ascii="Arial" w:hAnsi="Arial"/>
                <w:b/>
                <w:bCs/>
                <w:sz w:val="18"/>
                <w:szCs w:val="18"/>
              </w:rPr>
              <w:t>działanie alkohol</w:t>
            </w:r>
            <w:r>
              <w:rPr>
                <w:rFonts w:eastAsia="MSTT31c785" w:cs="Arial" w:ascii="Arial" w:hAnsi="Arial"/>
                <w:sz w:val="18"/>
                <w:szCs w:val="18"/>
              </w:rPr>
              <w:t>i.                                                                                                     Szerokie spektrum dzia</w:t>
            </w:r>
            <w:r>
              <w:rPr>
                <w:rFonts w:cs="Arial" w:ascii="Arial" w:hAnsi="Arial"/>
                <w:sz w:val="18"/>
                <w:szCs w:val="18"/>
              </w:rPr>
              <w:t>łania obejmujące bakterie, (włącznie z Tbc), grzyby i wirusy osłonione (HBV, HCV, HIV) Adeno, Papova, Rot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Incidin Liquid Spray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eastAsia="MSTT31c791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opakowanie 5 l      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before="0" w:after="120"/>
              <w:jc w:val="center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at do szybkiej dezynfekcji i mycia sprzętu medycznego i innych powierzchn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odpornych na działanie alkoholi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in Foam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75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Tabletki musujące  na bazie aktywnego chloru przeznaczone  do mycia i dezynfekcji dużych powierzchni.  Dzięki zawartości anionowych tenzydów myjących produkt gwarantuje wysoką skuteczność. Szerokie spektrum działania obejmujące bakterie, prątki gruźlicy, grzyby i wirusy (łącznie z wirusami Polio, Adeno, HBV, HCV, HIV).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chlor Plus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jemnik 150 tabl. x 4,1g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mycia i dezynfekcji narzędzi medycznych i powierzchni, obejmujący szerokie spektrum działania: bakterie, drożdże, wirusy (łącznie z HBV,HCV,HIV) Adeno, Rota, Polio, Papova, Tbc, spory bakterii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czyszczący i rozpuszczający krew, ropę, białko, plwocinę i wydzieliny, zawierający inhibitory korozji, środki powierzchniowo-czynne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usept Pulver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: 2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odkażania skóry przed iniekcjami, punkcjami i zabiegami.                   Szeroki zakres działania wobec mikroorganizmów, występujących na powierzchni skóry: bakterii (włącznie z prątkami gruźlicy i MRSA) oraz grzybów   i wirusów (HBV, HIV, Herpes, Rota, Adeno). Szybkie i skuteczne odkażanie o przedłużonym czasie działania. Preparat cechuje: brak pozostałości na skórze, odtłuszczenie skóry, szybkie schnięcie, bezbarwn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kinsept Pur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utelka: 350 ml z atomizator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snapToGrid w:val="false"/>
        <w:spacing w:lineRule="atLeast" w:line="100" w:before="0" w:after="120"/>
        <w:jc w:val="left"/>
        <w:rPr>
          <w:rFonts w:ascii="Arial" w:hAnsi="Arial" w:eastAsia="SimSun" w:cs="Arial"/>
          <w:color w:val="000000"/>
          <w:sz w:val="20"/>
          <w:szCs w:val="20"/>
          <w:lang w:eastAsia="pl-PL"/>
        </w:rPr>
      </w:pPr>
      <w:r>
        <w:rPr>
          <w:rFonts w:eastAsia="SimSu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SimSun" w:cs="Arial"/>
          <w:color w:val="000000"/>
          <w:sz w:val="20"/>
          <w:szCs w:val="20"/>
          <w:lang w:eastAsia="pl-PL"/>
        </w:rPr>
      </w:pPr>
      <w:r>
        <w:rPr>
          <w:rFonts w:eastAsia="SimSun"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snapToGrid w:val="false"/>
        <w:spacing w:lineRule="atLeast" w:line="100" w:before="0" w:after="120"/>
        <w:jc w:val="left"/>
        <w:rPr>
          <w:rFonts w:ascii="Calibri" w:hAnsi="Calibri" w:eastAsia="SimSun" w:cs="Calibri"/>
          <w:color w:val="000000"/>
          <w:sz w:val="20"/>
          <w:szCs w:val="20"/>
        </w:rPr>
      </w:pPr>
      <w:r>
        <w:rPr>
          <w:rFonts w:eastAsia="SimSun" w:cs="Arial" w:ascii="Arial" w:hAnsi="Arial"/>
          <w:b w:val="false"/>
          <w:bCs w:val="false"/>
          <w:color w:val="000000"/>
          <w:sz w:val="18"/>
          <w:szCs w:val="18"/>
          <w:lang w:eastAsia="pl-PL"/>
        </w:rPr>
        <w:t>* lub równoważne</w:t>
      </w:r>
    </w:p>
    <w:p>
      <w:pPr>
        <w:pStyle w:val="TextBody"/>
        <w:snapToGrid w:val="false"/>
        <w:spacing w:lineRule="auto" w:line="276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SimSun" w:cs="Calibri" w:ascii="Calibri" w:hAnsi="Calibri"/>
          <w:color w:val="000000"/>
          <w:sz w:val="20"/>
          <w:szCs w:val="20"/>
        </w:rPr>
        <w:t>W przypadku  środków równoważnych, oferent musi wykazać (udokumentować), że zaoferowane  produkty są równoważne   pod względem składu, wydajności, zastosowania,  opakowania  itp. z produktami, które wymagał Zamawiający.</w:t>
      </w:r>
      <w:r>
        <w:rPr>
          <w:rFonts w:eastAsia="SimSun" w:cs="Arial" w:ascii="Arial" w:hAnsi="Arial"/>
          <w:color w:val="000000"/>
          <w:sz w:val="20"/>
          <w:szCs w:val="20"/>
        </w:rPr>
        <w:t xml:space="preserve"> </w:t>
      </w:r>
    </w:p>
    <w:p>
      <w:pPr>
        <w:pStyle w:val="Zawartotabeli"/>
        <w:snapToGrid w:val="false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: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alny termin  ważności do użycia  wszystkich środków: 12 miesięcy od dnia dostawy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artość netto   …………………………… zł      słownie  ………………………………………………………………………..................................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       Podatek VAT……………. ……………… zł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       Wartość brutto ………………………….. zł    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  Koszty transportu ponosi Wykonawca.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Termin realizacji zamówienia – dostawa  w ciągu 10 dni od daty zawiadomienia o wyborze oferty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.  Forma i termin zapłaty:  przelew w ciągu 14 dni od daty otrzymania faktury VAT.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osoby uprawnionej do   reprezentowania oferenta  </w:t>
      </w:r>
    </w:p>
    <w:p>
      <w:pPr>
        <w:pStyle w:val="Normal"/>
        <w:spacing w:lineRule="atLeast" w:line="100" w:before="240" w:after="1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Standard"/>
        <w:bidi w:val="0"/>
        <w:spacing w:lineRule="atLeast" w:line="100" w:before="240" w:after="119"/>
        <w:ind w:left="-363" w:righ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100" w:before="240" w:after="119"/>
        <w:ind w:left="-363" w:right="0" w:hanging="0"/>
        <w:rPr/>
      </w:pPr>
      <w:r>
        <w:rPr/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ub pośrednio pozyskałem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                                                                                                        Podpis osoby uprawnionej do reprezentowania oferenta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 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240" w:after="119"/>
        <w:ind w:left="142" w:right="0" w:hanging="14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