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 OFRTOWY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nak: DAiOT.331.17.2019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Oferenta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azwa …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Zamawiająceg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om Pomocy Społecznej dla Kombatantów w Biłgoraju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ul. Gen. Bora Komorowskiego 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3-400 Biłgoraj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tel./fax 84 688 03 47   e-mail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dpsbilgoraj.oferty@interia.pl</w:t>
        </w:r>
      </w:hyperlink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Przedmiot  zamówienia publicznego: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 w:before="0" w:after="0"/>
        <w:jc w:val="left"/>
        <w:rPr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Dostawa profesjonalnych środków myjących i dezynfekcyjnych do Domu Pomocy Społecznej dla Kombatantów w Biłgoraju                                                         - Higiena kuchenna i tekstylna.</w:t>
      </w:r>
    </w:p>
    <w:tbl>
      <w:tblPr>
        <w:tblW w:w="1504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177"/>
        <w:gridCol w:w="580"/>
        <w:gridCol w:w="540"/>
        <w:gridCol w:w="1138"/>
        <w:gridCol w:w="1140"/>
        <w:gridCol w:w="870"/>
        <w:gridCol w:w="1275"/>
        <w:gridCol w:w="1960"/>
      </w:tblGrid>
      <w:tr>
        <w:trPr>
          <w:tblHeader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7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sortymentu gramatura opakowania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VA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 brutto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rodka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ytutabeli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czyszczący do powierzchni kuchennych: podłóg, ścian, blatów roboczych, szafek kuchennych, maszyn i urządzeń kuchennych: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lit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 10 L.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SimSun" w:cs="Arial"/>
                <w:color w:val="000000"/>
                <w:sz w:val="18"/>
                <w:szCs w:val="18"/>
              </w:rPr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eastAsia="SimSu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ytutabeli"/>
              <w:spacing w:before="0" w:after="1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t biobójczy do mycia i dezynfekcji powierzchni, w których przetwarzana jest żywność.  Nie wpływa szkodliwie na żywność i nie niszczy czyszczonych materiałów.       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Zastosowanie: </w:t>
            </w:r>
            <w:r>
              <w:rPr>
                <w:rFonts w:cs="Arial" w:ascii="Arial" w:hAnsi="Arial"/>
                <w:sz w:val="18"/>
                <w:szCs w:val="18"/>
              </w:rPr>
              <w:t>Dezynfekujące mycie powierzchni, sprzętu oraz urządzeń kuchennych.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kro-Quat </w:t>
            </w:r>
          </w:p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e 5L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ytutabeli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szek do szorowania  powierzchni kuchennych zawierający aktywny tlen.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wa tłuszcz i brud, będąc jednocześnie delikatnym dla powierzchni, także tych ze stali szlachetnej,  po umyciu pozostawia świeży, cytrynowy zapach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tosowani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lnie zabrudzone powierzchnie kuchenne, podłogi, ściany, piekarniki, urządzenia i zlewy  a także garnki, patelnie i naczynia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r Active  lub równoważny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e 10 kg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Emphasis"/>
                <w:rFonts w:eastAsia="SimSu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Preparat </w:t>
            </w:r>
            <w:r>
              <w:rPr>
                <w:rFonts w:eastAsia="SimSu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do profesjonalnego, </w:t>
            </w:r>
            <w:r>
              <w:rPr>
                <w:rStyle w:val="Emphasis"/>
                <w:rFonts w:eastAsia="SimSu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codziennego maszynowego mycia  wszelkich naczyń kuchennych, stosowany </w:t>
            </w:r>
            <w:r>
              <w:rPr>
                <w:rFonts w:eastAsia="SimSu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przy </w:t>
            </w:r>
            <w:r>
              <w:rPr>
                <w:rStyle w:val="Emphasis"/>
                <w:rFonts w:eastAsia="SimSu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ilnych zabrudzeniach spowodowanych tłuszczami</w:t>
            </w:r>
            <w:r>
              <w:rPr>
                <w:rFonts w:eastAsia="SimSu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eastAsia="SimSu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iałkiem</w:t>
            </w:r>
            <w:r>
              <w:rPr>
                <w:rFonts w:eastAsia="SimSu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eastAsia="SimSu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skrobią </w:t>
            </w:r>
            <w:r>
              <w:rPr>
                <w:rFonts w:eastAsia="SimSu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oraz </w:t>
            </w:r>
            <w:r>
              <w:rPr>
                <w:rStyle w:val="Emphasis"/>
                <w:rFonts w:eastAsia="SimSu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kawą </w:t>
            </w:r>
            <w:r>
              <w:rPr>
                <w:rFonts w:eastAsia="SimSu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i </w:t>
            </w:r>
            <w:r>
              <w:rPr>
                <w:rStyle w:val="Emphasis"/>
                <w:rFonts w:eastAsia="SimSu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herbatą. Nadaje się</w:t>
            </w:r>
            <w:r>
              <w:rPr>
                <w:rFonts w:eastAsia="SimSu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 do każdego rodzaju twardości wody.</w:t>
            </w:r>
            <w:r>
              <w:rPr>
                <w:rFonts w:eastAsia="SimSun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Forlux NM 14</w:t>
            </w:r>
            <w:r>
              <w:rPr>
                <w:rFonts w:eastAsia="SimSu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lub równoważny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 25 kg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SimSun" w:cs="Arial"/>
                <w:color w:val="000000"/>
                <w:sz w:val="18"/>
                <w:szCs w:val="18"/>
              </w:rPr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SimSu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5</w:t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;Helvetica" w:hAnsi="Arial;Helvetica" w:cs="Arial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18"/>
              </w:rPr>
            </w:pP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18"/>
              </w:rPr>
              <w:t>Preparat  do nabłyszczania naczyń w zmywarkach profesjonalnych, stosowany do szkła, porcelany, sztućców oraz naczyń. Preparat zapobiega powstawaniu osadów kamienia wodnego w strefie płuczącej maszyn do mycia naczyń. Umytym naczyniom nadaje połysk.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18"/>
              </w:rPr>
              <w:t>Nadaje się do każdego rodzaju twardości wody.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18"/>
              </w:rPr>
              <w:t xml:space="preserve">Forlux NN 502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" w:cs="Arial" w:ascii="Arial" w:hAnsi="Arial"/>
                <w:color w:val="000000"/>
                <w:sz w:val="24"/>
                <w:szCs w:val="24"/>
              </w:rPr>
              <w:t>l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ub równoważny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: 5 L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SimSun" w:cs="Arial"/>
                <w:color w:val="000000"/>
                <w:sz w:val="18"/>
                <w:szCs w:val="18"/>
              </w:rPr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SimSu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6</w:t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owy do użycia środek przeznaczony do czyszczenia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2E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dtłuszczania przypalonych powierzchni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E0000"/>
                <w:sz w:val="18"/>
                <w:szCs w:val="18"/>
              </w:rPr>
              <w:t>Zastosowani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szczenie i odtłuszczanie grilli, piekarników, kuchenek, pieców konwekcyjno-parowych, frytkownic, rusztów i pozostałych elementów wyposażenia kuchni wymagających odtłuszczani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asecutter Plus</w:t>
            </w:r>
            <w:r>
              <w:rPr>
                <w:rFonts w:eastAsia="SimSu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" w:cs="Arial" w:ascii="Arial" w:hAnsi="Arial"/>
                <w:color w:val="000000"/>
                <w:sz w:val="24"/>
                <w:szCs w:val="24"/>
              </w:rPr>
              <w:t>l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ub równoważny</w:t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e 5 L.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7</w:t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0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e skoncentrowany płyn o działaniu czyszcząco – rozpuszczającym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ony do usuwania osadów mineralnych ze zmywarek, bemarów, kotłów i ekspresów do kawy,  zawiera substancje chroniące czyszczone powierzchnie przed korozją, nieszkodliwy dla środowisk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trip-A-way </w:t>
            </w:r>
            <w:r>
              <w:rPr>
                <w:rFonts w:eastAsia="SimSu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l</w:t>
            </w:r>
            <w:r>
              <w:rPr>
                <w:rFonts w:eastAsia="SimSu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ub równoważny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pakowanie 5 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(proszek) piorąco-dezynfekujący bez zawartości fosforanów, przeznaczony do chemiczno-termicznej dezynfekcji przy 65</w:t>
            </w:r>
            <w:r>
              <w:rPr>
                <w:rFonts w:eastAsia="SimSun" w:cs="Arial" w:ascii="Arial" w:hAnsi="Arial"/>
                <w:sz w:val="18"/>
                <w:szCs w:val="18"/>
              </w:rPr>
              <w:t>°</w:t>
            </w:r>
            <w:r>
              <w:rPr>
                <w:rFonts w:cs="Arial" w:ascii="Arial" w:hAnsi="Arial"/>
                <w:sz w:val="18"/>
                <w:szCs w:val="18"/>
              </w:rPr>
              <w:t xml:space="preserve">C, do wszystkich tkanin i rodzajów bielizny, usuwa plamy. 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: pranie zasadnicze 25-31 g na 1 kg bielizny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TRA </w:t>
            </w:r>
            <w:r>
              <w:rPr>
                <w:rFonts w:eastAsia="SimSun" w:cs="Arial" w:ascii="Arial" w:hAnsi="Arial"/>
                <w:color w:val="000000"/>
                <w:sz w:val="24"/>
                <w:szCs w:val="24"/>
              </w:rPr>
              <w:t>l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ub równoważny</w:t>
            </w:r>
          </w:p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 20 kg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SimSun" w:cs="Arial"/>
                <w:color w:val="000000"/>
                <w:sz w:val="18"/>
                <w:szCs w:val="18"/>
              </w:rPr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SimSun" w:cs="Arial"/>
                <w:color w:val="000000"/>
                <w:sz w:val="18"/>
                <w:szCs w:val="18"/>
              </w:rPr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odek do mycia i konserwacji powierzchni ze stali szlachetnej: szafek, półek, wind, paneli zewnętrznych zmywarek, lodówek, piekarników itp. który pozostawia na nich warstwę ochronną przed ponownym zabrudzeniem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romol  </w:t>
            </w:r>
            <w:r>
              <w:rPr>
                <w:rFonts w:eastAsia="SimSun" w:cs="Arial" w:ascii="Arial" w:hAnsi="Arial"/>
                <w:color w:val="000000"/>
                <w:sz w:val="24"/>
                <w:szCs w:val="24"/>
              </w:rPr>
              <w:t>l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ub równoważn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kowanie 500 ml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Zawartotabeli"/>
        <w:snapToGrid w:val="false"/>
        <w:spacing w:lineRule="atLeast" w:line="100" w:before="0" w:after="120"/>
        <w:jc w:val="left"/>
        <w:rPr>
          <w:rFonts w:ascii="Arial" w:hAnsi="Arial" w:eastAsia="SimSun" w:cs="Arial"/>
          <w:color w:val="000000"/>
          <w:sz w:val="20"/>
          <w:szCs w:val="20"/>
          <w:lang w:eastAsia="pl-PL"/>
        </w:rPr>
      </w:pPr>
      <w:r>
        <w:rPr>
          <w:rFonts w:eastAsia="SimSun" w:cs="Arial" w:ascii="Arial" w:hAnsi="Arial"/>
          <w:color w:val="000000"/>
          <w:sz w:val="20"/>
          <w:szCs w:val="20"/>
          <w:lang w:eastAsia="pl-PL"/>
        </w:rPr>
      </w:r>
    </w:p>
    <w:p>
      <w:pPr>
        <w:pStyle w:val="TextBody"/>
        <w:snapToGrid w:val="false"/>
        <w:spacing w:lineRule="auto" w:line="276"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eastAsia="SimSun" w:cs="Calibri" w:ascii="Calibri" w:hAnsi="Calibri"/>
          <w:color w:val="000000"/>
          <w:sz w:val="24"/>
          <w:szCs w:val="24"/>
        </w:rPr>
        <w:t>W przypadku  środków równoważnych, oferent musi wykazać (udokumentować), że zaoferowane  produkty są równoważne   pod względem składu, wydajności, zastosowania,  opakowania  itp. z produktami, które wymagał Zamawiający. Równoważne środki można proponować wyłącznie przy produktach oznaczonych lub „równoważny”.</w:t>
      </w:r>
    </w:p>
    <w:p>
      <w:pPr>
        <w:pStyle w:val="TextBody"/>
        <w:snapToGrid w:val="false"/>
        <w:spacing w:lineRule="auto" w:line="276"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awartotabeli"/>
        <w:snapToGrid w:val="false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:</w:t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nimalny termin  ważności do użycia  wszystkich środków: 12 miesięcy od dnia dostawy</w:t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obowiązania oferenta: 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obowiązuję się wykonać przedmiot zamówienia: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Wartość netto   …………………………… zł      słownie  ………………………………………………………………………..................................     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       Podatek VAT……………. ……………… zł      słownie ……………………………………………………………………………………………..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3.       Wartość brutto ………………………….. zł    ……………………………………………...................................                 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  Koszty transportu ponosi Wykonawca.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Termin realizacji zamówienia – dostawa  w ciągu 10 dni od daty zawiadomienia o wyborze oferty.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.  Forma i termin zapłaty:  przelew w ciągu 14 dni od daty otrzymania faktury VAT.</w:t>
      </w:r>
    </w:p>
    <w:p>
      <w:pPr>
        <w:pStyle w:val="Normal"/>
        <w:spacing w:lineRule="atLeast" w:line="100" w:before="240" w:after="119"/>
        <w:ind w:left="-363" w:right="0" w:hanging="0"/>
        <w:rPr/>
      </w:pPr>
      <w:r>
        <w:rPr/>
      </w:r>
    </w:p>
    <w:p>
      <w:pPr>
        <w:pStyle w:val="Normal"/>
        <w:spacing w:lineRule="atLeast" w:line="100" w:before="240" w:after="119"/>
        <w:ind w:left="-363" w:right="0" w:hanging="0"/>
        <w:rPr/>
      </w:pPr>
      <w:r>
        <w:rPr/>
      </w:r>
    </w:p>
    <w:p>
      <w:pPr>
        <w:pStyle w:val="Normal"/>
        <w:spacing w:lineRule="atLeast" w:line="100" w:before="240" w:after="119"/>
        <w:ind w:left="-363" w:right="0" w:hanging="0"/>
        <w:rPr/>
      </w:pPr>
      <w:r>
        <w:rPr/>
      </w:r>
    </w:p>
    <w:p>
      <w:pPr>
        <w:pStyle w:val="Normal"/>
        <w:spacing w:lineRule="atLeast" w:line="100" w:before="240" w:after="11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Miejscowość, data</w:t>
      </w:r>
    </w:p>
    <w:p>
      <w:pPr>
        <w:pStyle w:val="Normal"/>
        <w:spacing w:lineRule="atLeast" w:line="100" w:before="240" w:after="119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 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odpis osoby uprawnionej do   reprezentowania oferenta</w:t>
      </w:r>
    </w:p>
    <w:p>
      <w:pPr>
        <w:pStyle w:val="Normal"/>
        <w:spacing w:lineRule="atLeast" w:line="100" w:before="240" w:after="119"/>
        <w:jc w:val="center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Normal"/>
        <w:spacing w:lineRule="atLeast" w:line="100" w:before="240" w:after="119"/>
        <w:jc w:val="center"/>
        <w:rPr/>
      </w:pPr>
      <w:r>
        <w:rPr/>
      </w:r>
    </w:p>
    <w:p>
      <w:pPr>
        <w:pStyle w:val="NormalWeb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wobec osób fizycznych, od których dane osobowe bezpośrednio </w:t>
      </w:r>
    </w:p>
    <w:p>
      <w:pPr>
        <w:pStyle w:val="NormalWeb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lub pośrednio pozyskałem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w celu ubiegania się o udzielenie zamówienia publicznego w niniejszym postępowaniu.*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                                                                                                           Podpis osoby uprawnionej do reprezentowania oferenta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  </w:t>
      </w:r>
    </w:p>
    <w:p>
      <w:pPr>
        <w:pStyle w:val="TextBody"/>
        <w:spacing w:lineRule="atLeast" w:line="100" w:before="0" w:after="119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text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napToGrid w:val="false"/>
        <w:spacing w:lineRule="auto" w:line="276" w:before="240" w:after="119"/>
        <w:ind w:left="142" w:right="0" w:hanging="142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Arial" w:cs="Arial" w:ascii="Arial" w:hAnsi="Arial"/>
          <w:b w:val="false"/>
          <w:bCs w:val="false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napToGrid w:val="false"/>
        <w:spacing w:lineRule="atLeast" w:line="100" w:before="0" w:after="0"/>
        <w:jc w:val="left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napToGrid w:val="false"/>
        <w:spacing w:lineRule="atLeast" w:line="100" w:before="0" w:after="0"/>
        <w:jc w:val="left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napToGrid w:val="false"/>
        <w:spacing w:lineRule="atLeast" w:line="100" w:before="0" w:after="0"/>
        <w:jc w:val="left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Zawartotabeli"/>
        <w:snapToGrid w:val="false"/>
        <w:spacing w:lineRule="atLeast" w:line="100" w:before="0" w:after="120"/>
        <w:jc w:val="left"/>
        <w:rPr>
          <w:rFonts w:ascii="Arial" w:hAnsi="Arial" w:eastAsia="SimSu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SimSu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Arial">
    <w:altName w:val="Helvetica"/>
    <w:charset w:val="ee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.oferty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7:06Z</dcterms:created>
  <dc:creator/>
  <dc:description/>
  <dc:language>en-US</dc:language>
  <cp:lastModifiedBy/>
  <cp:lastPrinted>2019-08-27T09:17:00Z</cp:lastPrinted>
  <cp:revision>0</cp:revision>
  <dc:subject/>
  <dc:title/>
</cp:coreProperties>
</file>